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ouselproef Gevorderden</w:t>
      </w:r>
    </w:p>
    <w:p>
      <w:pPr>
        <w:pStyle w:val="Normaalweb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hd w:fill="FFFFFF" w:val="clear"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alle proefjes geldt: controleer altijd of het proefje klopt met wat je moet rijden. Er kunnen wijzigingen optred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X Binnenkomen met tweeën in arbeidsdraf. C Recht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wenden. D Splitsen, behalve eerste twee. E-X-B Halthouden en groeten, iedereen naast elkaar op de lijn E-X-B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tweeën voorwaarts arbeidsdraf, mars, eerste de kopruiters. C Link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/>
      </w:pPr>
      <w:r>
        <w:rPr>
          <w:rFonts w:cs="Arial" w:ascii="Arial" w:hAnsi="Arial"/>
          <w:color w:val="000000"/>
        </w:rPr>
        <w:t>A Afwenden, iedereen behalve de laatste 2 op d volte halve baan links/rechts. Laatste twee halt op 3 meter na D, de rest eromheen rijden en ervoor halthouden. C Splits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en E Afwenden. X Links wenden. A en C Link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en E 2 maal door een S van hand veranderen, daarbij elkaar de linkerhand kunnen gev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 C Afwenden. X Met tweeën richting B. B Recht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wenden met tweeën. D Gebroken lijn 1 maal links en rechts. C Splits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enen voltes halve baan links en rechts, mars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wenden met tweeën. X Voltes halve baan links en rechts. C twee links, twee rechts, eerste twee links, tweede twee rechts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 en M Gebroken lijn een en twee maal, binnenruiter 1x, buitenruiter 2x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wenden met tweeën. X Splitsen richting E en B, met enen. B en E Op de recht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en M Van hand veranderen. A en C Grote volte twee maal ro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beidsgalop links, mars, bij A en C. Arbeidsdraf, mars, na tweede grote volte bij B en E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Afwenden, alleen colonne 1. F-B Halve volte halve baan, alleen colonne 2. X-D samenkomen. A Splitsen, alvast paardlengte afstand nem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en F Van hand veranderen, kopruiter F tempo, ruiter K rustig, bij X kruis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Afwenden met tweeën. Met enen halve voltes halve baan links en rechts, achterste ruiter wordt kopruiter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Afwenden met tweeën. Met enen halve voltes halve baan links en rechts, achterste ruiter wordt kopruiter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Afwenden met tweeën. G Splitsen, richting E en B wend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wenden met tweeën. D Splitsen, behalve eerste twee. E-X-B Halthouden en groeten, iedereen naast elkaar op de lijn E-X-B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tweeën voorwaarts in stap, mars, eerste kopruiters paardlengte afstand. C Linkerhan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-E-K Met tweeën links en openen, mars, uit elkaar gaan rijden om op te stell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X-C opstellen, belonen en afstijgen, tegelijkertijd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gereden zijn in het algemeen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otale verzorging van de groep, ook gelet op de aankled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8:00Z</dcterms:created>
  <dc:creator>Nicolette</dc:creator>
  <dc:description/>
  <cp:keywords/>
  <dc:language>en-US</dc:language>
  <cp:lastModifiedBy>Nicolette</cp:lastModifiedBy>
  <dcterms:modified xsi:type="dcterms:W3CDTF">2014-01-27T20:48:00Z</dcterms:modified>
  <cp:revision>2</cp:revision>
  <dc:subject/>
  <dc:title>Carrouselproef Gevorderden</dc:title>
</cp:coreProperties>
</file>